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Image Processing Operations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T system offers a number of specialized image process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 optimized for use with slow scan images; These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oboSynth window, and when you press the "Lcor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ctually IN the RoboSynth window - that open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ndow with some very, VERY nice good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ick to the RoboSynth window for the momen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re you will find Four transmit convert buttons (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d #[33mRobotColor.doc#[31m, along with the post-receive 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. You will also find a button headed "Luma". This butt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Red, Green, and Blue buffers and creates a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ccording to the forumla used for NTSC composite images: 59%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uffer, 30% from the red buffer, and 11% from the blue buff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effects; One obvious (it makes it black and white)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obvious: it makes a smoothed image from a color one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quite 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otice two sets of arrow buttons. One pair has small "b"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 other has small "c"'s. In the center of these four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mall square buttton labled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 are for stepping the brightness and contrast up an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H" button generates a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functions in the AVT system, if you are in B&amp;W, then th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ghtness functions, and the histogram, only affec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- red, green OR blue. If you are in color, all three of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 are affected, and the color image is redraw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"Lcor" button, a new window opens and you hav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 processing tools available to you that have to do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rror correction (hence the name - Lcor = Line CO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notice is the small "keypad" of arrow key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button in the center. The up and down arrows (and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ursor keys on the kbd, if you prefer) move a small cursor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long side the image you are working on. If you press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center of the keypad, then this action is multiplied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hite cursor moves in ten line steps instead of 1 lin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nd left arrows (and the right and left on the keyboard)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he line you are on to the right or left - you can correc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errors that are inherent in the old, error-pron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obot composite color, and 8 second B&amp;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ction of the center shift button is dupl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on the numeric keypad - note that this is NOT the "RETURN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something else, of course, as you will see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right edge of the window. You will see three smal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ave small 'c's adjacent to arrows in them, and one has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rows point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' buttons are line-copy buttons. They cause the line below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the cursor is on to be copied in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th the two arrows pointing at the line in the cen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ynthsize initiator. This causes the line tha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upon to be completely replaced with a l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 the average of the line above it and the line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ach of these three options on each line you want to be work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lso see a button labled "Shft". This is for us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sequential modes such as Volker-Wrasse or WA7WOD's lin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25.5, 50,102). If you receive an image that seems to go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(and WRONG) color combination in the middle of the image,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move the cursor to the scan line where the problem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Shft button once or twice. That should clear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at you might have to do that multiple tim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lean up the image, but it's quite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 on the keyboard does this too, when this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two copy and the synthesize option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keys at the top right of the numeric keypad. The 9 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e 6 is copy up, and the 3 is synth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can use the Amiga programs "Butcher" and PixMat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ALLY heavy-duty image processiing work for you; But the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c to SSTV, and are unlikely to be included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ing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